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2918/2603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58-01-2025-005081-26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сентября 2025 года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АО БАНК "СНГБ" к Иващенко Ольге Викторовне о взыскании неосновательного обогащения, процентов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БАНК "СНГБ" (идентификатор – ИНН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Иващенко Ольге Викторовне (идентификатор – паспорт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неосновательного обогащения, процентов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ващенко Ольги Викторовны в пользу АО БАНК "СНГБ" сумму неосновательного обогащения в размере 24072 рублей 18 копеек, проценты за пользование чужими денежными средствами, согласно ст. 395 ГК РФ, за период с 19.09.2023 г. по 25.06.2025 г. в размере 7622 рублей 95 копеек, судебные расходы по уплате государственно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3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08.09.2025 г.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2918/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